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Chi non raccoglie con me disperde</w:t>
      </w:r>
    </w:p>
    <w:p>
      <w:pPr>
        <w:pStyle w:val="Heading3"/>
        <w:spacing w:before="0" w:after="120"/>
        <w:jc w:val="center"/>
        <w:rPr/>
      </w:pPr>
      <w:r>
        <w:rPr>
          <w:sz w:val="32"/>
        </w:rPr>
        <w:t>12 MARZO (Lc 11,14-23)</w:t>
      </w:r>
    </w:p>
    <w:p>
      <w:pPr>
        <w:pStyle w:val="Normal"/>
        <w:spacing w:before="0" w:after="120"/>
        <w:jc w:val="both"/>
        <w:rPr>
          <w:rFonts w:ascii="Arial" w:hAnsi="Arial" w:cs="Arial"/>
          <w:sz w:val="22"/>
          <w:szCs w:val="22"/>
        </w:rPr>
      </w:pPr>
      <w:r>
        <w:rPr>
          <w:rFonts w:cs="Arial" w:ascii="Arial" w:hAnsi="Arial"/>
          <w:sz w:val="22"/>
          <w:szCs w:val="22"/>
        </w:rPr>
        <w:t>Non c’è verità, né scienza della salvezza, né dottrina, né teologia, né metodologia sana, efficace nell’annunzio del Vangelo, se non lo si attinge dal cuore di Cristo, nella più piena comunione dello Spirito Santo. Noi siamo luce dalla Luce Eterna incarnata che è Gesù. Chi non attinge la sua luce da questa Luce divina fattasi vero uomo nel seno della Vergine Maria, rimane nelle tenebre. La sua verità e la sua scienza della salvezza sono vane. Per comprendere questa affermazione è giusto che chiediamo aiuto a San Giacomo. Lui distingue sapienza divina e sapienza diabolica, scienza vera e fede diabolica. La prima è in Cristo che si attinge e si vive. La seconda fuori di Lui.</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i/>
          <w:i/>
          <w:position w:val="4"/>
          <w:sz w:val="20"/>
          <w:szCs w:val="22"/>
        </w:rPr>
      </w:pPr>
      <w:r>
        <w:rPr>
          <w:rFonts w:cs="Arial" w:ascii="Arial" w:hAnsi="Arial"/>
          <w:i/>
          <w:position w:val="4"/>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Gc 2,14-19). </w:t>
      </w:r>
    </w:p>
    <w:p>
      <w:pPr>
        <w:pStyle w:val="Normal"/>
        <w:spacing w:before="0" w:after="120"/>
        <w:jc w:val="both"/>
        <w:rPr/>
      </w:pPr>
      <w:r>
        <w:rPr>
          <w:rFonts w:cs="Arial" w:ascii="Arial" w:hAnsi="Arial"/>
          <w:sz w:val="22"/>
          <w:szCs w:val="22"/>
        </w:rPr>
        <w:t xml:space="preserve">Fede vera, sapienza vera sono quelle che si vivono dalla forma di Cristo, cioè dalla Croce, che è l’amore pieno sino alla fine. Senza la divina carità di Cristo che vive tutta nel nostro cuore, non c’è fede e non c’è sapienza perché Cristo non vive in noi. Ecco perché Lui dice: </w:t>
      </w:r>
      <w:r>
        <w:rPr>
          <w:rFonts w:cs="Arial" w:ascii="Arial" w:hAnsi="Arial"/>
          <w:i/>
          <w:sz w:val="22"/>
          <w:szCs w:val="22"/>
        </w:rPr>
        <w:t>“Chi non raccoglie con me disperde”</w:t>
      </w:r>
      <w:r>
        <w:rPr>
          <w:rFonts w:cs="Arial" w:ascii="Arial" w:hAnsi="Arial"/>
          <w:sz w:val="22"/>
          <w:szCs w:val="22"/>
        </w:rPr>
        <w:t xml:space="preserve">. Disperde perché Lui è insieme il seme, il frutto ed anche l’albero che fruttifica innestato nel nostro corpo, nel nostro spirito, nella nostra anima. Anche la scienza teologica, morale, del diritto, può essere usata dal cuore di Cristo o dal cuore del diavolo. Se usata dal cuore di Cristo è scienza di salvezza. Se invece usata dal cuore del diavolo, è scienza di perdizione. </w:t>
      </w:r>
    </w:p>
    <w:p>
      <w:pPr>
        <w:pStyle w:val="Normal"/>
        <w:spacing w:before="0" w:after="120"/>
        <w:jc w:val="both"/>
        <w:rPr/>
      </w:pPr>
      <w:r>
        <w:rPr>
          <w:rFonts w:cs="Arial" w:ascii="Arial" w:hAnsi="Arial"/>
          <w:i/>
          <w:position w:val="4"/>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before="0" w:after="120"/>
        <w:jc w:val="both"/>
        <w:rPr>
          <w:rFonts w:ascii="Arial" w:hAnsi="Arial" w:cs="Arial"/>
          <w:sz w:val="22"/>
          <w:szCs w:val="22"/>
        </w:rPr>
      </w:pPr>
      <w:r>
        <w:rPr>
          <w:rFonts w:cs="Arial" w:ascii="Arial" w:hAnsi="Arial"/>
          <w:sz w:val="22"/>
          <w:szCs w:val="22"/>
        </w:rPr>
        <w:t>I farisei hanno una scienza teologica che usano dal cuore del diavolo. Essa non è per la salvezza del popolo del Signore, ma per la sua perdizione. È una scienza attinta dalle più fitte tenebre infernali. La loro è una “teologia” finalizzata alla distruzione di Gesù Signore nella sua verità più santa. Gesù è l’Anti-Diavolo per essenza. Lui è venuto per distruggere il regno di Satana. Chi sono i farisei? Gli Anti-Cristo per essenza. Sono i distruttori della sua opera. Loro tolgono spazio alla diffusione del regno di Cristo e tolgono ogni recinto limitativo al regno di Satana. Chi è il cristiano? In Cristo è l’Anti-Diavolo per nuova natura, perché divenuto natura di luce, corpo di Cristo, partecipe della natura divina. È il diffusore del regno di Dio sulla terra. Se invece commette il peccato, all’istante si trasforma in un Anti-Cristo. È uno che distrugge il suo regno. Ecco perché chi non raccoglie con Cristo disperde. È amico di Sata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a luce in Cristo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3:00Z</dcterms:created>
  <dc:creator>GIANC</dc:creator>
  <dc:description/>
  <dc:language>en-US</dc:language>
  <cp:lastModifiedBy>GIANC</cp:lastModifiedBy>
  <dcterms:modified xsi:type="dcterms:W3CDTF">2015-01-30T10:53:00Z</dcterms:modified>
  <cp:revision>2</cp:revision>
  <dc:subject/>
  <dc:title/>
</cp:coreProperties>
</file>